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eren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formation:</w:t>
      </w:r>
    </w:p>
    <w:p>
      <w:pPr>
        <w:pStyle w:val="Normal"/>
        <w:rPr/>
      </w:pPr>
      <w:r>
        <w:rPr/>
        <w:t xml:space="preserve">Couples in dance hold, facing each other in a circle, men inside, women out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s:</w:t>
      </w:r>
      <w:r>
        <w:rPr/>
        <w:t xml:space="preserve"> Sidestep, walk, foot swing, Kikkuri/Kakkuri, 2-step turn </w:t>
      </w:r>
    </w:p>
    <w:p>
      <w:pPr>
        <w:pStyle w:val="Normal"/>
        <w:rPr/>
      </w:pPr>
      <w:r>
        <w:rPr>
          <w:b/>
          <w:bCs/>
        </w:rPr>
        <w:t xml:space="preserve">Count: </w:t>
      </w:r>
      <w:r>
        <w:rPr/>
        <w:t>8 counts; down on count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e A:</w:t>
      </w:r>
      <w:r>
        <w:rPr/>
        <w:t xml:space="preserve"> Sidesteps (32 counts)</w:t>
      </w:r>
    </w:p>
    <w:p>
      <w:pPr>
        <w:pStyle w:val="Normal"/>
        <w:ind w:left="720" w:hanging="720"/>
        <w:rPr/>
      </w:pPr>
      <w:r>
        <w:rPr/>
        <w:t>1-16</w:t>
        <w:tab/>
        <w:t>Facing each other in dance hold, down on 8, take 2 sidesteps in CCW/LOD; down 2, 4.  Quick turn facing LOD/pivot hips, 4 “Karelian” walking steps LOD, starting with outside foot, down on 8 to face partner.  Repeat.</w:t>
      </w:r>
    </w:p>
    <w:p>
      <w:pPr>
        <w:pStyle w:val="Normal"/>
        <w:ind w:left="720" w:hanging="720"/>
        <w:rPr/>
      </w:pPr>
      <w:r>
        <w:rPr/>
        <w:t>16-32</w:t>
        <w:tab/>
        <w:t>Repeat above but moving CW and on opposite foot. Arms (M’s L, W’s R) folded in front of chest, hands pointing CW, elbows pointing CCW, 4 “Karelian” steps CW. Pivot on 8 to face partner and repeat. Pivot and turn on 8 to face forward for Kikkuri/Kakkur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Figure B:  </w:t>
      </w:r>
      <w:r>
        <w:rPr>
          <w:bCs/>
        </w:rPr>
        <w:t>Kikkuri/Kakkuri and kicks (32 counts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1-16</w:t>
        <w:tab/>
        <w:t xml:space="preserve">Kikkuri/Kakkuri. W on R foot; M on L foot. Tilt back as foot extends forward (1,2), back as foot extends forward (3,4), walk, hold on 8. Repeat starting on opposite foot. Close on 8.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16-32</w:t>
        <w:tab/>
        <w:t>Dance hold, LOD side step (1,2), side step (3, kick on 4); same in opposite direction. Couples turn in two-step 4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Figure C:  </w:t>
      </w:r>
      <w:r>
        <w:rPr/>
        <w:t>Step swings (16 counts)</w:t>
      </w:r>
    </w:p>
    <w:p>
      <w:pPr>
        <w:pStyle w:val="Normal"/>
        <w:ind w:left="720" w:hanging="720"/>
        <w:rPr/>
      </w:pPr>
      <w:r>
        <w:rPr/>
        <w:t>1-8</w:t>
        <w:tab/>
        <w:t>Facing each other, holding both hands, step swing (step M’s L, W’s R) and then in opposite direction. Release hands, turn with 4 steps in place away from each other, M CCW, W CW.</w:t>
      </w:r>
    </w:p>
    <w:p>
      <w:pPr>
        <w:pStyle w:val="Normal"/>
        <w:ind w:left="720" w:hanging="720"/>
        <w:rPr/>
      </w:pPr>
      <w:r>
        <w:rPr/>
        <w:t>8-16</w:t>
        <w:tab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e D:</w:t>
      </w:r>
      <w:r>
        <w:rPr/>
        <w:t xml:space="preserve"> “Push” (16 counts)</w:t>
      </w:r>
    </w:p>
    <w:p>
      <w:pPr>
        <w:pStyle w:val="Normal"/>
        <w:ind w:left="720" w:hanging="720"/>
        <w:rPr/>
      </w:pPr>
      <w:r>
        <w:rPr/>
        <w:t>1-8</w:t>
        <w:tab/>
        <w:t>Couples face each other, holding hands. W “pushes” M (going backwards) toward the center of the circle with 4 walking steps, hop on 4.  Man “pushes” W (going backwards) to outside of the circle with 4 walking steps, hop on 4.</w:t>
      </w:r>
    </w:p>
    <w:p>
      <w:pPr>
        <w:pStyle w:val="Normal"/>
        <w:rPr/>
      </w:pPr>
      <w:r>
        <w:rPr/>
        <w:t>8-16</w:t>
        <w:tab/>
        <w:t xml:space="preserve">In dance hold, couples turn in two-step 4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patterns Figures A-D, as desired.  End with woman turning under on 3</w:t>
      </w:r>
      <w:r>
        <w:rPr>
          <w:vertAlign w:val="superscript"/>
        </w:rPr>
        <w:t>rd</w:t>
      </w:r>
      <w:r>
        <w:rPr/>
        <w:t xml:space="preserve"> two-ste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1:39:00Z</dcterms:created>
  <dc:creator>Marja  Hall</dc:creator>
  <dc:description/>
  <cp:keywords/>
  <dc:language>en-US</dc:language>
  <cp:lastModifiedBy>E S PACKARD</cp:lastModifiedBy>
  <cp:lastPrinted>2014-07-13T10:46:00Z</cp:lastPrinted>
  <dcterms:modified xsi:type="dcterms:W3CDTF">2024-04-27T22:52:00Z</dcterms:modified>
  <cp:revision>40</cp:revision>
  <dc:subject/>
  <dc:title>Kerenski</dc:title>
</cp:coreProperties>
</file>